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Erntedank – Bräuche so unterschiedlich wie die Regionen Niederösterreichs!</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Cs/>
          <w:i/>
          <w:i/>
          <w:iCs/>
          <w:sz w:val="22"/>
          <w:szCs w:val="22"/>
        </w:rPr>
      </w:pPr>
      <w:r>
        <w:rPr>
          <w:rFonts w:cs="Tahoma" w:ascii="Tahoma" w:hAnsi="Tahoma"/>
          <w:bCs/>
          <w:i/>
          <w:iCs/>
          <w:sz w:val="22"/>
          <w:szCs w:val="22"/>
        </w:rPr>
        <w:t>Für die Ernte zu danken, ist seit der Sesshaftwerdung der Menschen ein zentraler Punkt des Jahreslaufes. Denn früher wie auch heute ist es nicht selbstverständlich, dass einer gelungenen Aussaat auch eine gute Ernte folgt. Die Arbeit der Bäuerinnen und Bauern ist viel zu sehr von Wind und Wetter abhängig.</w:t>
      </w:r>
    </w:p>
    <w:p>
      <w:pPr>
        <w:pStyle w:val="Normal"/>
        <w:rPr>
          <w:rFonts w:ascii="Tahoma" w:hAnsi="Tahoma" w:cs="Tahoma"/>
          <w:bCs/>
          <w:i/>
          <w:i/>
          <w:iCs/>
          <w:sz w:val="22"/>
          <w:szCs w:val="22"/>
        </w:rPr>
      </w:pPr>
      <w:r>
        <w:rPr>
          <w:rFonts w:cs="Tahoma" w:ascii="Tahoma" w:hAnsi="Tahoma"/>
          <w:bCs/>
          <w:i/>
          <w:iCs/>
          <w:sz w:val="22"/>
          <w:szCs w:val="22"/>
        </w:rPr>
      </w:r>
    </w:p>
    <w:p>
      <w:pPr>
        <w:pStyle w:val="Normal"/>
        <w:rPr/>
      </w:pPr>
      <w:r>
        <w:rPr>
          <w:rFonts w:cs="Tahoma" w:ascii="Tahoma" w:hAnsi="Tahoma"/>
          <w:bCs/>
          <w:sz w:val="22"/>
          <w:szCs w:val="22"/>
        </w:rPr>
        <w:t>Aber auch im übertragenen Sinn ist es auch heute auch vielen Menschen ein Anliegen, Danke zu sagen für Erreichtes und Erfolge.</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Die Bräuche haben sich über die Jahrhunderte verändert. Heute ist der Erntedank vor allem mit christlichen Traditionen verbunden, welche die bäuerliche Gepflogenheit, für die Ernte zu danken, seit den 1930er-Jahren in ihre Riten aufgenommen haben. So werden im Herbst, vorzugsweise im September und Oktober, Erntedankgottesdienste gefeiert, bei denen meist aus Ähren geflochtene Erntedankkronen eine zentrale Rolle spielen. Die Bräuche sind dabei so unterschiedlich wie die Regionen Niederösterreich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In manchen Orten gibt es Festumzüge als Zeichen des Dankes für die gute Ernte bzw. für die gelungene Weinlese. So in Spitz, in Mistelbach, oder auch in Perchtoldsdorf, wo der Hiataeinzug auf eine alte Geschichte rund um das Schicksal eines Weingartenhüters zurückgeht. Besondere Erntedankumzüge gibt es auch in den Arnsdörfern mit dem großen Umzug beim Weinlesefest alle fünf Jahre und in Weißenkirchen in der Wachau beim Rieslingsfest. Die Veranstalter gestalten mit Obst, Gemüse, Weintrauben und Ähren nicht nur Erntekronen, sondern schmücken auch Wägen und Traktoren und verteilen die Früchte ihrer Arbeit an die Zaungäste entlang der Festzugsrout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bCs/>
          <w:sz w:val="22"/>
          <w:szCs w:val="22"/>
        </w:rPr>
        <w:t xml:space="preserve">Auch in anderen Religionen gibt es ähnliche Traditionen: So sind die jüdischen Feste Sukkot (Laubhüttenfest) und Schawuot (Wochenfest) Erntedankfeste. </w:t>
      </w:r>
      <w:r>
        <w:rPr>
          <w:rFonts w:cs="Tahoma" w:ascii="Tahoma" w:hAnsi="Tahoma"/>
          <w:sz w:val="22"/>
          <w:szCs w:val="22"/>
        </w:rPr>
        <w:t>Hindus nennen ihr Dankesfest zur Wintersonnenwende Makar Sankranti oder Pongal – das Fest des Überkochens, bei dem Reis in Milch gekocht wird. Musliminnen und</w:t>
      </w:r>
      <w:r>
        <w:rPr>
          <w:rFonts w:cs="Tahoma" w:ascii="Tahoma" w:hAnsi="Tahoma"/>
          <w:b/>
          <w:bCs/>
          <w:sz w:val="22"/>
          <w:szCs w:val="22"/>
        </w:rPr>
        <w:t xml:space="preserve"> </w:t>
      </w:r>
      <w:r>
        <w:rPr>
          <w:rFonts w:cs="Tahoma" w:ascii="Tahoma" w:hAnsi="Tahoma"/>
          <w:sz w:val="22"/>
          <w:szCs w:val="22"/>
        </w:rPr>
        <w:t>Muslime danken Gott in ihrem Fastenmonat Ramadan für alles, was sie von ihm erhal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t>Fotos auf der Plattform:</w:t>
      </w:r>
    </w:p>
    <w:p>
      <w:pPr>
        <w:pStyle w:val="Normal"/>
        <w:rPr>
          <w:rFonts w:ascii="Tahoma" w:hAnsi="Tahoma" w:cs="Tahoma"/>
          <w:bCs/>
          <w:sz w:val="22"/>
          <w:szCs w:val="22"/>
        </w:rPr>
      </w:pPr>
      <w:r>
        <w:rPr>
          <w:rFonts w:cs="Tahoma" w:ascii="Tahoma" w:hAnsi="Tahoma"/>
          <w:bCs/>
          <w:sz w:val="22"/>
          <w:szCs w:val="22"/>
        </w:rPr>
      </w:r>
    </w:p>
    <w:p>
      <w:pPr>
        <w:pStyle w:val="Normal"/>
        <w:rPr/>
      </w:pPr>
      <w:r>
        <w:rPr/>
        <w:drawing>
          <wp:inline distT="0" distB="0" distL="0" distR="0">
            <wp:extent cx="277177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71775" cy="1940560"/>
                    </a:xfrm>
                    <a:prstGeom prst="rect">
                      <a:avLst/>
                    </a:prstGeom>
                  </pic:spPr>
                </pic:pic>
              </a:graphicData>
            </a:graphic>
          </wp:inline>
        </w:drawing>
      </w:r>
      <w:r>
        <w:rPr/>
        <w:t xml:space="preserve"> </w:t>
      </w:r>
      <w:r>
        <w:rPr/>
        <w:drawing>
          <wp:inline distT="0" distB="0" distL="0" distR="0">
            <wp:extent cx="2416810" cy="194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16810" cy="194881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31:00Z</dcterms:created>
  <dc:creator>Froeschl</dc:creator>
  <dc:description/>
  <cp:keywords/>
  <dc:language>en-US</dc:language>
  <cp:lastModifiedBy>Wolfgang Gramann, CMC</cp:lastModifiedBy>
  <cp:lastPrinted>2025-06-11T09:18:00Z</cp:lastPrinted>
  <dcterms:modified xsi:type="dcterms:W3CDTF">2025-06-17T09:13:00Z</dcterms:modified>
  <cp:revision>7</cp:revision>
  <dc:subject/>
  <dc:title>Erntedank und Hiatabräu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